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/>
      </w:pPr>
      <w:r>
        <w:rPr>
          <w:b/>
        </w:rPr>
        <w:t>HPM: Announcement of Convening Annual General Meeting of Shareholders 2017</w:t>
      </w:r>
    </w:p>
    <w:p>
      <w:pPr>
        <w:pStyle w:val="Normal"/>
        <w:spacing w:before="240" w:after="200"/>
        <w:jc w:val="both"/>
        <w:rPr/>
      </w:pPr>
      <w:r>
        <w:rPr/>
        <w:t xml:space="preserve">On 15 Apr 2017, the Hoang Phuc Mineral and Trading Construction Joint Stock Company announced the invitation to the Annual General Meeting of Shareholders 2017 as follows: </w:t>
      </w:r>
    </w:p>
    <w:p>
      <w:pPr>
        <w:pStyle w:val="Normal"/>
        <w:spacing w:before="240" w:after="200"/>
        <w:jc w:val="both"/>
        <w:rPr/>
      </w:pPr>
      <w:r>
        <w:rPr>
          <w:b/>
        </w:rPr>
        <w:t xml:space="preserve">1. Time to convene the Annual General Meeting of Shareholders: </w:t>
      </w:r>
      <w:r>
        <w:rPr/>
        <w:t>8:30 AM, 27 Apr 2017</w:t>
      </w:r>
    </w:p>
    <w:p>
      <w:pPr>
        <w:pStyle w:val="Normal"/>
        <w:spacing w:before="240" w:after="200"/>
        <w:jc w:val="both"/>
        <w:rPr/>
      </w:pPr>
      <w:r>
        <w:rPr>
          <w:b/>
        </w:rPr>
        <w:t>2. Place:</w:t>
      </w:r>
      <w:r>
        <w:rPr/>
        <w:t xml:space="preserve"> S3, 17</w:t>
      </w:r>
      <w:r>
        <w:rPr>
          <w:vertAlign w:val="superscript"/>
        </w:rPr>
        <w:t>th</w:t>
      </w:r>
      <w:r>
        <w:rPr/>
        <w:t xml:space="preserve"> floor of Building 319, 63 Le Van Luong, Trung Hoa, Cau Giay, Hanoi City.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3. Attendees</w:t>
      </w:r>
    </w:p>
    <w:p>
      <w:pPr>
        <w:pStyle w:val="Normal"/>
        <w:spacing w:before="240" w:after="200"/>
        <w:jc w:val="both"/>
        <w:rPr/>
      </w:pPr>
      <w:r>
        <w:rPr/>
        <w:t>- All of the shareholders in the final list of shareholders recorded on 05 Apr 2017 or people who are authorized to attend the Annual General Meeting of Shareholders 2017</w:t>
      </w:r>
    </w:p>
    <w:p>
      <w:pPr>
        <w:pStyle w:val="Normal"/>
        <w:spacing w:before="240" w:after="200"/>
        <w:jc w:val="both"/>
        <w:rPr/>
      </w:pPr>
      <w:r>
        <w:rPr/>
        <w:t>4. Meeting agenda: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7:30 – 8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- Welcome shareholders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/>
              <w:t>- Check the rights of shareholders and make the list of attending shareholders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/>
              <w:t>- Give the necessary documents to sharehold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8:00 – 8:0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Announce the purpose of the General Meeting of Shareholders and introduce the deleg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8:05 – 8: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 xml:space="preserve">Report the result of checking shareholders’ status to attend the General Meeting of Shareholder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8:10 – 8: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 xml:space="preserve">Approve the members of Committee of Chairmen, Committee of Secretary, Committee of Ballot-checking and approve the meeting agenda and working statutes of the General Meeting of Shareholder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8:20 – 8: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 xml:space="preserve">Approve the resignation of members of Board of Directors and Board of Supervisor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8:30 – 9: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Elect additional members for General Manager Board and Board of Supervisors in term of 2012-2017, including: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/>
              <w:t>- Approving the election statutes;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/>
              <w:t>- Guidance to write in ballot and vote;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/>
              <w:t>- Shareholders leave ballots in the ballot bo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9:15 – 9:2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- Report on activities of Board of Directors and their plan for 2017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9:25 – 9: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- Report on activities of Board of Supervisors in 2016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 xml:space="preserve">9:30 – 9:40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- Report on business operation results in 2016 and business operation plan for 2017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9:40 – 9:4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- Audited Financial Statement 2016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9:45 – 10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- Plan of profit distribution in 2016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0:00 – 10:0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72"/>
              <w:jc w:val="both"/>
              <w:rPr/>
            </w:pPr>
            <w:r>
              <w:rPr/>
              <w:t>- The plan of remuneration payment for members of Board of Directors and Board of Superviso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0:05 – 10: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- Statement on selecting an auditing organization to audit the Financial Statement 2017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0:10 – 10:5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General Meeting of Shareholders discuss and vote for approv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0:55 – 11: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- Report the voting results of checking the voting ballots and the election resu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1:10 – 11: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 xml:space="preserve">- Present the General Manager Board and Board of Supervisor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1:15 – 11: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- Approve the minutes and Board Resolu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1:20 – 11:2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- Approve the minutes and Board Resolution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>
          <w:b/>
        </w:rPr>
        <w:t>5.</w:t>
      </w:r>
      <w:r>
        <w:rPr/>
        <w:t xml:space="preserve"> Documents related to the General Meeting, samples for letters of confirmation and authorization… will be posted on the company’s website at: </w:t>
      </w:r>
      <w:hyperlink r:id="rId2">
        <w:r>
          <w:rPr>
            <w:rStyle w:val="InternetLink"/>
          </w:rPr>
          <w:t>www.hoangphucasia.com</w:t>
        </w:r>
      </w:hyperlink>
      <w:r>
        <w:rPr/>
        <w:t xml:space="preserve">.  </w:t>
      </w:r>
    </w:p>
    <w:p>
      <w:pPr>
        <w:pStyle w:val="Normal"/>
        <w:spacing w:before="240" w:after="200"/>
        <w:jc w:val="both"/>
        <w:rPr/>
      </w:pPr>
      <w:r>
        <w:rPr/>
        <w:t>6. Confirmation of attendance:</w:t>
      </w:r>
    </w:p>
    <w:p>
      <w:pPr>
        <w:pStyle w:val="Normal"/>
        <w:spacing w:before="240" w:after="200"/>
        <w:jc w:val="both"/>
        <w:rPr/>
      </w:pPr>
      <w:r>
        <w:rPr/>
        <w:t>- Please send the proposals or letters of authorization related to the General Meeting of Shareholders in printed form to the Committee of Convening before 04:00 PM on 24 Apr 2017;</w:t>
      </w:r>
    </w:p>
    <w:p>
      <w:pPr>
        <w:pStyle w:val="Normal"/>
        <w:spacing w:before="240" w:after="200"/>
        <w:jc w:val="both"/>
        <w:rPr/>
      </w:pPr>
      <w:r>
        <w:rPr/>
        <w:t>Please directly confirm your attendance or authorize others before 04:00 on 24 Apr 2017 by contacting or sending letter of authorization to the Committee of Convening: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Committee of Convening of Annual General Meeting of Shareholders 2017 of the Hoang Phuc Mineral and Trading Construction Joint Stock Company</w:t>
      </w:r>
    </w:p>
    <w:p>
      <w:pPr>
        <w:pStyle w:val="Normal"/>
        <w:spacing w:before="240" w:after="200"/>
        <w:jc w:val="both"/>
        <w:rPr/>
      </w:pPr>
      <w:r>
        <w:rPr/>
        <w:t>Address: S3, 17</w:t>
      </w:r>
      <w:r>
        <w:rPr>
          <w:vertAlign w:val="superscript"/>
        </w:rPr>
        <w:t>th</w:t>
      </w:r>
      <w:r>
        <w:rPr/>
        <w:t xml:space="preserve"> floor of Building 319, 63 Le Van Luong, Trung Hoa, Cau Giay, Hanoi City.</w:t>
      </w:r>
    </w:p>
    <w:p>
      <w:pPr>
        <w:pStyle w:val="Normal"/>
        <w:spacing w:before="240" w:after="200"/>
        <w:jc w:val="both"/>
        <w:rPr/>
      </w:pPr>
      <w:r>
        <w:rPr/>
        <w:t>Tel: 84 (4) 3577 2222</w:t>
      </w:r>
    </w:p>
    <w:p>
      <w:pPr>
        <w:pStyle w:val="Normal"/>
        <w:spacing w:before="240" w:after="200"/>
        <w:jc w:val="both"/>
        <w:rPr/>
      </w:pPr>
      <w:r>
        <w:rPr/>
        <w:t>Fax: 84 (4) 3557 2222</w:t>
      </w:r>
    </w:p>
    <w:p>
      <w:pPr>
        <w:pStyle w:val="Normal"/>
        <w:spacing w:before="240" w:after="200"/>
        <w:jc w:val="both"/>
        <w:rPr/>
      </w:pPr>
      <w:r>
        <w:rPr/>
        <w:t>Contact Ms. Nguyen Thi Hanh at Telephone number: 0973 820 528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angphucas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25:00Z</dcterms:created>
  <dc:creator>Willy nilly</dc:creator>
  <dc:description/>
  <cp:keywords/>
  <dc:language>en-US</dc:language>
  <cp:lastModifiedBy>Willy nilly</cp:lastModifiedBy>
  <dcterms:modified xsi:type="dcterms:W3CDTF">2017-04-28T04:53:00Z</dcterms:modified>
  <cp:revision>5</cp:revision>
  <dc:subject/>
  <dc:title/>
</cp:coreProperties>
</file>